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Х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ой созыв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04                            </w:t>
        <w:tab/>
        <w:tab/>
        <w:tab/>
        <w:tab/>
        <w:tab/>
        <w:tab/>
        <w:t xml:space="preserve">        06  апреля   201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 от 19.11.2009г. № 15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ормативы потребления коммунальных услуг для граждан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живающих на территории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 поселение Звенигово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Постановлением Правительства Российской Федерации от 28.01.2011г. № 23 и в связи с обращениями граждан, проживающих на территории муниципального образования «Городское поселение Звенигово» и на основании обследования жилищного фонда муниципального образования «Городское поселение Звенигово на наличие приборов отопления в местах  общего пользования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следующие изменения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настоящим решением оставляю за собой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тоящее решение вступает в силу по истечению месяца после опубликования и распространяется на  правоотношения возникшие с 1 января 2011 года. </w:t>
      </w:r>
    </w:p>
    <w:p>
      <w:pPr>
        <w:pStyle w:val="Normal"/>
        <w:rPr/>
      </w:pPr>
      <w:r>
        <w:rPr>
          <w:sz w:val="28"/>
          <w:szCs w:val="28"/>
        </w:rPr>
        <w:t xml:space="preserve">4.  Настоящее    решение    подлежит    обязательному   опубликованию  в    газете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 от   06 апреля 2011 года 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Звенигово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Нормативы расхода тепловой энергии на отоп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централизованном теплоснаб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и отсутствии приборов теплоснабжения  в местах общего 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ли ненадлежащем качестве предоставления коммун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связи с заниженной температурой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и ненадлежащем качестве предоставления коммунальной услуги в связи с заниженной температурой в местах общего пользования или при отсутствии приборов  теплоснабжения 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ри ненадлежащем качестве предоставления коммунальной услуги в связи с заниженной температурой в местах общего пользования или при отсутствии приборов  теплоснабжения 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6:00Z</dcterms:created>
  <dc:creator>1</dc:creator>
  <dc:description/>
  <cp:keywords/>
  <dc:language>en-US</dc:language>
  <cp:lastModifiedBy>Admin</cp:lastModifiedBy>
  <cp:lastPrinted>2011-04-06T08:10:00Z</cp:lastPrinted>
  <dcterms:modified xsi:type="dcterms:W3CDTF">2011-04-13T04:27:00Z</dcterms:modified>
  <cp:revision>4</cp:revision>
  <dc:subject/>
  <dc:title>Р Е Ш Е Н И Е</dc:title>
</cp:coreProperties>
</file>